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2.2024                                            </w:t>
        <w:tab/>
        <w:tab/>
        <w:tab/>
        <w:t xml:space="preserve">                               № 61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 xml:space="preserve"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41 252,7 тыс. рублей, в том числе объём межбюджетных трансфертов, получаемых из других бюджетов бюджетной системы Российской Федерации в сумме 101 166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54 304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 1, 3, 5, 7, 9, 11, 14, Справочно к решению изложить в редакции согласно приложениям №№ 1, 2, 3, 4, 5, 6, 7,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Ю.Н. Шарабокова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12.12.2024 № 6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63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4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2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8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866,1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12.12.2024 № 6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63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7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7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2.12.2024 № 6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63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0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54 30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2.12.2024 № 6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9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06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7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2.12.2024 № 6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252,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4,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40"/>
        <w:gridCol w:w="1020"/>
        <w:gridCol w:w="114"/>
        <w:gridCol w:w="992"/>
        <w:gridCol w:w="960"/>
        <w:gridCol w:w="3151"/>
        <w:gridCol w:w="3052"/>
        <w:gridCol w:w="859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12.12.2024 № 6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1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18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9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16,3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0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263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6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0,0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22,6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4,7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7,9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796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 977,6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19,3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06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982,3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7,2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1 166,4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6,3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702,1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0 458,0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58" w:type="dxa"/>
            <w:gridSpan w:val="14"/>
            <w:tcBorders/>
            <w:vAlign w:val="bottom"/>
          </w:tcPr>
          <w:tbl>
            <w:tblPr>
              <w:tblW w:w="161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1"/>
            </w:tblGrid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8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12.12.2024 № 6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484" w:hanging="0"/>
                    <w:jc w:val="right"/>
                    <w:rPr/>
                  </w:pPr>
                  <w:r>
                    <w:rPr/>
                    <w:t>«Приложение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484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</w:tbl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субсидий 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х из бюджета сельского поселения Горноправдинск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4 году и плановом периоде на 2025-2026 годы 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едоставления субсидий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иным некоммерческим организациям, не являющихся муниципальными учреждениями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софинансирование капитального ремонта общего имущества в многоквартирных до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24 № 61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8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5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25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12-12T09:40:00Z</dcterms:modified>
  <cp:revision>640</cp:revision>
  <dc:subject/>
  <dc:title>ХАНТЫ-МАНСИЙСКИЙ АВТОНОМНЫЙ ОКРУГ-ЮГРА</dc:title>
</cp:coreProperties>
</file>